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89585" cy="48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   </w:t>
      </w: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25pt;width:304.1pt;height:26.15pt;mso-wrap-style:none;v-text-anchor:middle;mso-position-vertical:top" type="_x0000_t136">
            <v:path textpathok="t"/>
            <v:textpath on="t" fitshape="t" string="ООО “Мир Логистики Экспресс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www.</w:t>
      </w:r>
      <w:r>
        <w:rPr/>
        <w:t xml:space="preserve"> </w:t>
      </w:r>
      <w:r>
        <w:rPr>
          <w:b/>
          <w:u w:val="single"/>
          <w:lang w:val="en-US" w:eastAsia="en-US"/>
        </w:rPr>
        <w:t>mirlog.com</w:t>
      </w:r>
      <w:r>
        <w:rPr>
          <w:b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u w:val="single"/>
          <w:lang w:val="ru-RU" w:eastAsia="en-US"/>
        </w:rPr>
        <w:t>тел</w:t>
      </w:r>
      <w:r>
        <w:rPr>
          <w:b/>
          <w:u w:val="single"/>
          <w:lang w:val="en-US" w:eastAsia="en-US"/>
        </w:rPr>
        <w:t>./</w:t>
      </w:r>
      <w:r>
        <w:rPr>
          <w:b/>
          <w:u w:val="single"/>
          <w:lang w:val="ru-RU" w:eastAsia="en-US"/>
        </w:rPr>
        <w:t>факс</w:t>
      </w:r>
      <w:r>
        <w:rPr>
          <w:b/>
          <w:u w:val="single"/>
          <w:lang w:val="en-US" w:eastAsia="en-US"/>
        </w:rPr>
        <w:t xml:space="preserve"> (812) 339-34-29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ЗАЯВКА НА ПЕРЕВОЗКУ от  . . г._</w:t>
      </w:r>
    </w:p>
    <w:p>
      <w:pPr>
        <w:pStyle w:val="Normal"/>
        <w:rPr/>
      </w:pPr>
      <w:r>
        <w:rPr/>
        <w:t>Просим Вас организовать грузоперевоз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98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л./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8"/>
        <w:gridCol w:w="2382"/>
        <w:gridCol w:w="2268"/>
        <w:gridCol w:w="3140"/>
        <w:gridCol w:w="49"/>
      </w:tblGrid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Грузоотправитель:      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Грузополучатель: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Город: 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Город: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896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rFonts w:ascii="Arial" w:hAnsi="Arial" w:cs="Arial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дрес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/время подачи:                                                      Дата/время выгрузки: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, тел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актное лицо, те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руз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 брутто (т)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груз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аковк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ый тип п/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единиц п/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 на перевозку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 т.ч. НДС 18%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оплат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/н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оплаты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ле выставления счета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а, № п/с, № прицеп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водител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водител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ные данные водител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информаци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щаем Ваше внима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лиент обязан предоставить водителю комплект товарно-сопроводительных документов, необходимых для перевозки груз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сле окончания перевозки Клиент обязан предоставить Экспедитору заполненный соответствующим образом маршрутный лист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стой по вине Грузоотправителя/Получателя выплачивается в размере 1500 руб./сут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се графы заявки должны быть заполнены. При невыполнении данного условия, заявка к выполнению не принимаетс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 форс-мажорных обстоятельствах Исполнитель освобождается от ответственност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анная заявка имеет силу договора на разовую перевозку. Действительна факсимильная копия.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Клиент:                                                                                           Исполнитель: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____________  ( ________________ )                               ___________________(______________)</w:t>
      </w:r>
    </w:p>
    <w:sectPr>
      <w:type w:val="nextPage"/>
      <w:pgSz w:w="11906" w:h="16838"/>
      <w:pgMar w:left="851" w:right="62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4:00Z</dcterms:created>
  <dc:creator>nata</dc:creator>
  <dc:description/>
  <dc:language>en-US</dc:language>
  <cp:lastModifiedBy>Мир Логистики</cp:lastModifiedBy>
  <cp:lastPrinted>2015-12-25T11:19:00Z</cp:lastPrinted>
  <dcterms:modified xsi:type="dcterms:W3CDTF">2016-01-12T11:38:00Z</dcterms:modified>
  <cp:revision>113</cp:revision>
  <dc:subject/>
  <dc:title>Приложение N 2 к договору N ___ от ______________</dc:title>
</cp:coreProperties>
</file>